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Updated 2/5/2025</w:t>
      </w:r>
    </w:p>
    <w:p>
      <w:pPr>
        <w:pStyle w:val="Normal"/>
        <w:rPr>
          <w:szCs w:val="28"/>
        </w:rPr>
      </w:pPr>
      <w:r>
        <w:rPr>
          <w:szCs w:val="28"/>
        </w:rPr>
        <w:t>PLEASE CONTACT CITY HALL AT 859-858-4411 TO BE ADDED TO THIS LIST OR MAKE ANY CHANGES TO CURRENT LISTING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PARTMENTS AND DUPLEXES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nn Arvin</w:t>
        <w:tab/>
        <w:tab/>
        <w:tab/>
        <w:t>Apartments &amp; townhouses</w:t>
        <w:tab/>
        <w:tab/>
        <w:t>859-885-4106</w:t>
      </w:r>
    </w:p>
    <w:p>
      <w:pPr>
        <w:pStyle w:val="Normal"/>
        <w:rPr/>
      </w:pPr>
      <w:r>
        <w:rPr>
          <w:sz w:val="20"/>
          <w:szCs w:val="20"/>
        </w:rPr>
        <w:t>Will Arvin</w:t>
        <w:tab/>
        <w:tab/>
        <w:tab/>
        <w:t>Townhouses</w:t>
        <w:tab/>
        <w:tab/>
        <w:tab/>
        <w:tab/>
        <w:t>859-885-15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ise Bailey</w:t>
        <w:tab/>
        <w:tab/>
        <w:tab/>
        <w:t>Apartments &amp; business</w:t>
        <w:tab/>
        <w:tab/>
        <w:t>859-553-0978</w:t>
      </w:r>
    </w:p>
    <w:p>
      <w:pPr>
        <w:pStyle w:val="Normal"/>
        <w:rPr/>
      </w:pPr>
      <w:r>
        <w:rPr>
          <w:sz w:val="20"/>
          <w:szCs w:val="20"/>
        </w:rPr>
        <w:t>Jason &amp; Darlene Bailey</w:t>
        <w:tab/>
        <w:t>Trailers</w:t>
        <w:tab/>
        <w:tab/>
        <w:tab/>
        <w:tab/>
        <w:t>859-881-9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esa Riley       </w:t>
        <w:tab/>
        <w:tab/>
        <w:t>Apartments &amp; storage</w:t>
        <w:tab/>
        <w:tab/>
        <w:tab/>
        <w:t>859-227-9303</w:t>
      </w:r>
    </w:p>
    <w:p>
      <w:pPr>
        <w:pStyle w:val="Normal"/>
        <w:rPr/>
      </w:pPr>
      <w:r>
        <w:rPr>
          <w:sz w:val="20"/>
          <w:szCs w:val="20"/>
        </w:rPr>
        <w:t>Larry Cochran</w:t>
        <w:tab/>
        <w:tab/>
        <w:tab/>
        <w:t>Apartment</w:t>
        <w:tab/>
        <w:tab/>
        <w:tab/>
        <w:tab/>
        <w:t>859-608-386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en Koehn</w:t>
        <w:tab/>
        <w:tab/>
        <w:tab/>
        <w:t>Trailer</w:t>
        <w:tab/>
        <w:tab/>
        <w:tab/>
        <w:tab/>
        <w:tab/>
        <w:t>859-858-0163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Shelly Baker</w:t>
        <w:tab/>
        <w:tab/>
        <w:tab/>
        <w:t>Apartments &amp; business</w:t>
        <w:tab/>
        <w:tab/>
        <w:t xml:space="preserve">859-351-3480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Kim Hurst</w:t>
        <w:tab/>
        <w:tab/>
        <w:tab/>
        <w:t>Trailers</w:t>
        <w:tab/>
        <w:tab/>
        <w:tab/>
        <w:tab/>
        <w:t>859-983-6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ity Rental</w:t>
        <w:tab/>
        <w:tab/>
        <w:t>Apartments</w:t>
        <w:tab/>
        <w:t>(Larry Sims)</w:t>
        <w:tab/>
        <w:t xml:space="preserve">             859-401-2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Wier</w:t>
        <w:tab/>
        <w:tab/>
        <w:tab/>
        <w:t>Apartments @ Subway</w:t>
        <w:tab/>
        <w:tab/>
        <w:tab/>
        <w:t>859-858-2869</w:t>
      </w:r>
    </w:p>
    <w:p>
      <w:pPr>
        <w:pStyle w:val="Normal"/>
        <w:rPr/>
      </w:pPr>
      <w:r>
        <w:rPr>
          <w:sz w:val="20"/>
          <w:szCs w:val="20"/>
        </w:rPr>
        <w:t>Winterwood Inc.</w:t>
        <w:tab/>
        <w:tab/>
        <w:t>Asbury Hghts. &amp; Jess Vill.</w:t>
        <w:tab/>
        <w:tab/>
        <w:t xml:space="preserve">859-276-53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nut Ridge LLC </w:t>
        <w:tab/>
        <w:tab/>
        <w:t xml:space="preserve">Apartments </w:t>
        <w:tab/>
        <w:tab/>
        <w:tab/>
        <w:tab/>
        <w:t>859-983-07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ron Miller                         Apartments                                             859-983-680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USES</w:t>
      </w:r>
    </w:p>
    <w:p>
      <w:pPr>
        <w:pStyle w:val="Normal"/>
        <w:tabs>
          <w:tab w:val="clear" w:pos="720"/>
          <w:tab w:val="left" w:pos="2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liant Property Mgmt             Houses &amp; Apts.                          859-797-4341    </w:t>
      </w:r>
    </w:p>
    <w:p>
      <w:pPr>
        <w:pStyle w:val="Normal"/>
        <w:rPr/>
      </w:pPr>
      <w:r>
        <w:rPr>
          <w:sz w:val="20"/>
          <w:szCs w:val="20"/>
        </w:rPr>
        <w:t>Jeff Riester</w:t>
        <w:tab/>
        <w:tab/>
        <w:tab/>
        <w:t>Houses</w:t>
        <w:tab/>
        <w:tab/>
        <w:tab/>
        <w:tab/>
        <w:t>859-885-3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&amp; Adele McKinney </w:t>
        <w:tab/>
        <w:t>Houses &amp; Apts.</w:t>
        <w:tab/>
        <w:tab/>
        <w:tab/>
        <w:t>859-421-8974 or 421-6582</w:t>
      </w:r>
    </w:p>
    <w:p>
      <w:pPr>
        <w:pStyle w:val="Normal"/>
        <w:rPr/>
      </w:pPr>
      <w:r>
        <w:rPr>
          <w:sz w:val="20"/>
          <w:szCs w:val="20"/>
        </w:rPr>
        <w:t>Mark Murphy</w:t>
        <w:tab/>
        <w:tab/>
        <w:tab/>
        <w:t>Houses</w:t>
        <w:tab/>
        <w:tab/>
        <w:tab/>
        <w:tab/>
        <w:t>859-858-3109</w:t>
      </w:r>
    </w:p>
    <w:p>
      <w:pPr>
        <w:pStyle w:val="Normal"/>
        <w:rPr/>
      </w:pPr>
      <w:r>
        <w:rPr>
          <w:sz w:val="20"/>
          <w:szCs w:val="20"/>
        </w:rPr>
        <w:t>Pride Builders</w:t>
        <w:tab/>
        <w:tab/>
        <w:tab/>
        <w:t xml:space="preserve">Houses </w:t>
        <w:tab/>
        <w:tab/>
        <w:tab/>
        <w:t>859-885-5435</w:t>
      </w:r>
    </w:p>
    <w:p>
      <w:pPr>
        <w:pStyle w:val="Normal"/>
        <w:rPr/>
      </w:pPr>
      <w:r>
        <w:rPr>
          <w:sz w:val="20"/>
          <w:szCs w:val="20"/>
        </w:rPr>
        <w:t>Diane Gillispie</w:t>
        <w:tab/>
        <w:tab/>
        <w:tab/>
        <w:t>Houses &amp; Apts.</w:t>
        <w:tab/>
        <w:tab/>
        <w:tab/>
        <w:t>859-858-3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than Watts</w:t>
        <w:tab/>
        <w:tab/>
        <w:t>Houses</w:t>
        <w:tab/>
        <w:tab/>
        <w:tab/>
        <w:tab/>
        <w:t>859-879-0639 or 553-0808</w:t>
      </w:r>
    </w:p>
    <w:p>
      <w:pPr>
        <w:pStyle w:val="Normal"/>
        <w:rPr/>
      </w:pPr>
      <w:r>
        <w:rPr>
          <w:sz w:val="20"/>
          <w:szCs w:val="20"/>
        </w:rPr>
        <w:t>Michael Sayre                            Houses                                        859-552-9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 Christensen</w:t>
        <w:tab/>
        <w:tab/>
        <w:t xml:space="preserve">Houses </w:t>
        <w:tab/>
        <w:tab/>
        <w:tab/>
        <w:t xml:space="preserve">859-420-6090               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anny Hogue </w:t>
        <w:tab/>
        <w:tab/>
        <w:t xml:space="preserve">             Houses</w:t>
        <w:tab/>
        <w:tab/>
        <w:tab/>
        <w:tab/>
        <w:t>859-983-0374</w:t>
      </w:r>
    </w:p>
    <w:p>
      <w:pPr>
        <w:pStyle w:val="Normal"/>
        <w:rPr/>
      </w:pPr>
      <w:r>
        <w:rPr>
          <w:sz w:val="20"/>
          <w:szCs w:val="20"/>
        </w:rPr>
        <w:t xml:space="preserve">Duane Jones </w:t>
        <w:tab/>
        <w:tab/>
        <w:tab/>
        <w:t>House &amp; Apts.</w:t>
        <w:tab/>
        <w:tab/>
        <w:tab/>
        <w:t>859-489-0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 Poor</w:t>
        <w:tab/>
        <w:tab/>
        <w:tab/>
        <w:t>House</w:t>
        <w:tab/>
        <w:tab/>
        <w:tab/>
        <w:tab/>
        <w:t>859-608-9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Gillispie</w:t>
        <w:tab/>
        <w:tab/>
        <w:t>House</w:t>
        <w:tab/>
        <w:tab/>
        <w:tab/>
        <w:tab/>
        <w:t>859-338-8321</w:t>
      </w:r>
    </w:p>
    <w:p>
      <w:pPr>
        <w:pStyle w:val="Heading2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</w:rPr>
        <w:t>UTILITIES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Water, sewer and garbage</w:t>
        <w:tab/>
        <w:t>City of Wilmore</w:t>
        <w:tab/>
        <w:tab/>
        <w:t>859-858-4411</w:t>
      </w:r>
    </w:p>
    <w:p>
      <w:pPr>
        <w:pStyle w:val="Normal"/>
        <w:rPr/>
      </w:pPr>
      <w:r>
        <w:rPr>
          <w:sz w:val="20"/>
          <w:szCs w:val="20"/>
        </w:rPr>
        <w:t>Gas</w:t>
        <w:tab/>
        <w:tab/>
        <w:tab/>
        <w:tab/>
        <w:t>Delta Gas</w:t>
        <w:tab/>
        <w:tab/>
        <w:tab/>
        <w:t>859-885-4141</w:t>
      </w:r>
    </w:p>
    <w:p>
      <w:pPr>
        <w:pStyle w:val="Normal"/>
        <w:rPr/>
      </w:pPr>
      <w:r>
        <w:rPr>
          <w:sz w:val="20"/>
          <w:szCs w:val="20"/>
        </w:rPr>
        <w:t>Electricity</w:t>
        <w:tab/>
        <w:tab/>
        <w:tab/>
        <w:t>Kentucky Utilities</w:t>
        <w:tab/>
        <w:tab/>
        <w:t>1-800-981-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ble</w:t>
        <w:tab/>
        <w:tab/>
        <w:tab/>
        <w:tab/>
        <w:t>Time Warner</w:t>
        <w:tab/>
        <w:tab/>
        <w:tab/>
        <w:t>1-866-725-0919</w:t>
      </w:r>
    </w:p>
    <w:p>
      <w:pPr>
        <w:pStyle w:val="Normal"/>
        <w:rPr/>
      </w:pPr>
      <w:r>
        <w:rPr>
          <w:sz w:val="20"/>
          <w:szCs w:val="20"/>
        </w:rPr>
        <w:t>Phone</w:t>
        <w:tab/>
        <w:tab/>
        <w:tab/>
        <w:tab/>
        <w:t>Windstream</w:t>
        <w:tab/>
        <w:tab/>
        <w:tab/>
        <w:t>1-800-347-1991</w:t>
      </w:r>
    </w:p>
    <w:p>
      <w:pPr>
        <w:pStyle w:val="Normal"/>
        <w:rPr/>
      </w:pPr>
      <w:r>
        <w:rPr>
          <w:sz w:val="20"/>
          <w:szCs w:val="20"/>
        </w:rPr>
        <w:t>Newspapers</w:t>
        <w:tab/>
        <w:tab/>
        <w:tab/>
        <w:t>Herald Leader</w:t>
        <w:tab/>
        <w:tab/>
        <w:tab/>
        <w:t>859-231-3100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ssamine Journal</w:t>
        <w:tab/>
        <w:tab/>
        <w:t>859-885-5381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4:00Z</dcterms:created>
  <dc:creator>Phyllis A. Sallee</dc:creator>
  <dc:description/>
  <cp:keywords/>
  <dc:language>en-US</dc:language>
  <cp:lastModifiedBy>Donna Back</cp:lastModifiedBy>
  <cp:lastPrinted>2021-01-19T09:30:00Z</cp:lastPrinted>
  <dcterms:modified xsi:type="dcterms:W3CDTF">2025-02-05T13:24:00Z</dcterms:modified>
  <cp:revision>2</cp:revision>
  <dc:subject/>
  <dc:title>Apartments and Duplex</dc:title>
</cp:coreProperties>
</file>